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智慧城市建设投资联盟企业技术人才需求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况调查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20"/>
        <w:gridCol w:w="1280"/>
        <w:gridCol w:w="1786"/>
      </w:tblGrid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（盖章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领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类型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有（国有控股）企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集体企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民营企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商及港澳台投资企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</w:p>
        </w:tc>
      </w:tr>
      <w:tr>
        <w:trPr>
          <w:trHeight w:val="6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可以另附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对引进高校毕业生的满意度、工作能力要求和各类人员需求数量（年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人）</w:t>
            </w:r>
          </w:p>
        </w:tc>
      </w:tr>
      <w:tr>
        <w:trPr>
          <w:trHeight w:val="362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对技术人才技术专长的要求：</w:t>
            </w:r>
          </w:p>
        </w:tc>
      </w:tr>
      <w:tr>
        <w:trPr>
          <w:trHeight w:val="40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盖章扫描连同可编辑电子档一起发送到</w:t>
            </w:r>
            <w:r>
              <w:rPr>
                <w:sz w:val="24"/>
                <w:szCs w:val="24"/>
              </w:rPr>
              <w:t>scssorg@163.com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08:00Z</dcterms:created>
  <dc:creator>Administrator</dc:creator>
  <dc:description/>
  <cp:keywords/>
  <dc:language>en-US</dc:language>
  <cp:lastModifiedBy>Administrator</cp:lastModifiedBy>
  <dcterms:modified xsi:type="dcterms:W3CDTF">2020-02-2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